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четной палаты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Г.М. Басиров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24"/>
                <w:szCs w:val="24"/>
              </w:rPr>
              <w:t>03.11.201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№ 1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контроля, выявление и пресечение коррупционных проявлений в ходе процессов, связанных с предоставлением и реализацией недвижимого имущества, сдачей муниципального недвижимого имущества в аренду. Проверка порядка управления и распоряжения имуществом, находящимся в собственности муниципального образования «Зональненское сельское поселение»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</w:rPr>
        <w:t>Основание для проведения контрольного мероприятия:</w:t>
      </w:r>
      <w:r>
        <w:rPr/>
        <w:t xml:space="preserve"> Проверка проведена на основании  статьи 157 Бюджетного кодекса Российской Федерации;  пункта 2.4  статьи 9 Федерального закона от 07.02.2011г № 6-ФЗ «Об общих принципах организации и деятельности контрольных счетных органов субъектов Российской Федерации и муниципальных образований»; пунктом 1.4 статьи 5 и статьей 6 «Положения «О Счетной палате муниципального образования «Томский район», принятого решением Думы Томского района от 27.12.2012г № 203; пункта 1.4 плана работы Счетной палаты муниципального образования «Томский район» на 2014 год, утвержденного распоряжением Счетной палаты  от 27.12.2013г. № 30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бъект контрольного мероприятия: </w:t>
      </w:r>
      <w:r>
        <w:rPr>
          <w:sz w:val="24"/>
          <w:szCs w:val="24"/>
        </w:rPr>
        <w:t>Администрация Зональн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 w:val="24"/>
          <w:szCs w:val="24"/>
        </w:rPr>
        <w:t>Проверяемый период:</w:t>
      </w:r>
      <w:r>
        <w:rPr>
          <w:sz w:val="24"/>
          <w:szCs w:val="24"/>
        </w:rPr>
        <w:t xml:space="preserve"> 01.01.2012г. – 31.12.2013г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 w:val="24"/>
          <w:szCs w:val="24"/>
        </w:rPr>
        <w:t>Сроки проведения контрольного мероприятия:</w:t>
      </w:r>
      <w:r>
        <w:rPr>
          <w:sz w:val="24"/>
          <w:szCs w:val="24"/>
        </w:rPr>
        <w:t xml:space="preserve"> с 20.08.2014г. по 19.09.2014 г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рка проведена председателем Счетной палаты муниципального образования «Томский район» Басировой Г.М., инспектором Счетной палаты муниципального  образования «Томский район» Щелковой И.Н. в помещении Счетной палаты по адресу:            г. Томск, ул. Карла Маркса, 56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контрольного мероприятия: </w:t>
      </w:r>
      <w:r>
        <w:rPr>
          <w:sz w:val="24"/>
          <w:szCs w:val="24"/>
        </w:rPr>
        <w:t xml:space="preserve"> проверка законности, обоснованности и эффективности использования муниципального иму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rPr/>
      </w:pPr>
      <w:r>
        <w:rPr>
          <w:b/>
          <w:sz w:val="24"/>
          <w:szCs w:val="24"/>
        </w:rPr>
        <w:t xml:space="preserve">Предмет контрольного мероприятия: </w:t>
      </w:r>
      <w:r>
        <w:rPr>
          <w:sz w:val="24"/>
          <w:szCs w:val="24"/>
        </w:rPr>
        <w:t>деятельность  Администрации Зональненского сельского поселения  по  учету, сохранности и использованию муниципального имуществ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ткая информация о проверяемом объект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рритория Зональненского сельского поселения входит в состав Томского муниципального района. Зональненское сельское поселение - муниципальное образование, статус которого установлен областным законом от 12.11.2004 № 241-ОЗ, создано для решения вопросов, отнесенных федеральным законом от 06.10.2003 № 131 – ФЗ  «Об общих принципах организации местного самоуправления в Российской Федерации» к вопросам местного значения.</w:t>
      </w:r>
    </w:p>
    <w:p>
      <w:pPr>
        <w:pStyle w:val="Normal"/>
        <w:spacing w:lineRule="auto" w:line="240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м документом, регламентирующим организацию деятельности органов местного самоуправления Зональненского сельского поселения   по решению вопросов местного значения, является Устав, принятый решением Совета Зональненского сельского поселения  </w:t>
      </w:r>
      <w:r>
        <w:rPr>
          <w:rFonts w:cs="Times New Roman CYR" w:ascii="Times New Roman CYR" w:hAnsi="Times New Roman CYR"/>
          <w:sz w:val="24"/>
          <w:szCs w:val="24"/>
        </w:rPr>
        <w:t>от 26.06.2012 № 23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тавительный орган местного самоуправления  сельского поселения - Совет Зональненского сельского поселения устанавливает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рядок управления и распоряжения объектами муниципальной собственност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рядок приватизации объектов муниципальной собственности на территории  поселе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тавки арендной платы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оставление льгот по использованию объектов муниципальной собствен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нительный орган местного самоуправления сельского поселения - Администрация  Зональненского сельского посел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кономическую основу деятельности органов местного самоуправления составляют находящееся в муниципальной собственности Зональненского сельского поселения имущество, средства бюджета,  имущественные права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а собственника в отношении муниципального имущества от имени поселения осуществляют, в пределах установленных полномочий, Глава Зональненского сельского поселения (Глава Администрации), Совет Зональненского сельского поселения, Администрация Зональненского сельского поселения, а также иные лица, в случаях, предусмотренных действующим законодательств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течение года, предшествующего году проведения данного контрольного мероприятия, проверок, относящихся к предмету и цели проводимого контрольного мероприятия, не проводилось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тонахождение Администрации:</w:t>
      </w:r>
      <w:r>
        <w:rPr>
          <w:rFonts w:cs="Times New Roman CYR" w:ascii="Times New Roman CYR" w:hAnsi="Times New Roman CYR"/>
          <w:sz w:val="24"/>
          <w:szCs w:val="24"/>
        </w:rPr>
        <w:t xml:space="preserve"> Томская область,  Томский район,                          п. Зональная Станция ул. Совхозная, 10.                          </w:t>
      </w:r>
    </w:p>
    <w:p>
      <w:pPr>
        <w:pStyle w:val="Normal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олжностные лица, ответственные в проверяемом периоде за финансово-хозяйственную деятельность:  </w:t>
      </w:r>
      <w:r>
        <w:rPr>
          <w:sz w:val="24"/>
          <w:szCs w:val="24"/>
        </w:rPr>
        <w:t>с правом первой подписи  Глава поселения (Глава Администрации) Гусев Евгений Владимирович, с правом второй подписи ведущий бухгалтер Шараева Лариса Витальевн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проведения контрольного мероприятия выявлены следующие нарушения и недостатки:</w:t>
      </w:r>
    </w:p>
    <w:p>
      <w:pPr>
        <w:pStyle w:val="Normal"/>
        <w:autoSpaceDE w:val="false"/>
        <w:spacing w:lineRule="auto" w:line="240"/>
        <w:ind w:right="-6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 поселении отсутствуют  нормативные акты, регулирующие управление, распоряжение и использование муниципального имущества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Нормативных правовых актов о выделении  объектов в имущество казны, а также о  закреплении муниципального имущества на праве оперативного управления за Администрацией Зональненского сельского поселения, как за казенным учреждением, не издавалось. </w:t>
      </w:r>
    </w:p>
    <w:p>
      <w:pPr>
        <w:pStyle w:val="Normal"/>
        <w:autoSpaceDE w:val="false"/>
        <w:spacing w:lineRule="auto" w:line="240"/>
        <w:ind w:right="-6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 В поселении  до настоящего времени  не утверждено   Положение «О ведении реестра муниципальной собственности муниципального образования «Зональненское  сельское поселение». </w:t>
      </w:r>
    </w:p>
    <w:p>
      <w:pPr>
        <w:pStyle w:val="Normal"/>
        <w:autoSpaceDE w:val="false"/>
        <w:spacing w:lineRule="auto" w:line="240"/>
        <w:ind w:right="-6" w:firstLine="709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 </w:t>
      </w:r>
      <w:r>
        <w:rPr>
          <w:sz w:val="24"/>
          <w:szCs w:val="24"/>
        </w:rPr>
        <w:t>Реестр муниципального имущества  ведется с нарушением требований Приказа  Министерства экономического развития Российской Федерации от 30.08.2011 года № 424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 xml:space="preserve">Учет имущества казны  сельского поселения не ведется, чем нарушены требования Инструкции № 157н, предусматривающей обособленный учет имущества, составляющего муниципальную казну на счете 10800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ефинансовые активы имущества казны</w:t>
      </w:r>
      <w:r>
        <w:rPr>
          <w:sz w:val="24"/>
          <w:szCs w:val="24"/>
        </w:rPr>
        <w:t xml:space="preserve">». 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. В нарушение требований </w:t>
      </w:r>
      <w:r>
        <w:rPr>
          <w:rFonts w:cs="Times New Roman CYR" w:ascii="Times New Roman CYR" w:hAnsi="Times New Roman CYR"/>
          <w:sz w:val="24"/>
          <w:szCs w:val="24"/>
        </w:rPr>
        <w:t>Инструкции № 157н в инвентарных книгах по состоянию на 31.12.2012г и 31.12.2013г объектам учета не присвоены инвентарные номера, отсутствуют данные о выбытии объектов учета,  из 14 указанных материально ответственных лиц в  настоящее время работают только 7.</w:t>
      </w:r>
    </w:p>
    <w:p>
      <w:pPr>
        <w:pStyle w:val="Normal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. В  нарушение требований  </w:t>
      </w:r>
      <w:r>
        <w:rPr>
          <w:sz w:val="24"/>
          <w:szCs w:val="24"/>
        </w:rPr>
        <w:t xml:space="preserve">Федерального закона от 06 декабря 2011г  № 402-ФЗ «О бухгалтерском учете»,  </w:t>
      </w:r>
      <w:r>
        <w:rPr>
          <w:rFonts w:cs="Times New Roman CYR" w:ascii="Times New Roman CYR" w:hAnsi="Times New Roman CYR"/>
          <w:sz w:val="24"/>
          <w:szCs w:val="24"/>
        </w:rPr>
        <w:t xml:space="preserve">Приказа Минфина РФ от 13.06.1995 № 49 (в редакции от 08.11.2010)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Методических указаний по инвентаризации имущества и финансовых обязательств</w:t>
      </w:r>
      <w:r>
        <w:rPr>
          <w:sz w:val="24"/>
          <w:szCs w:val="24"/>
        </w:rPr>
        <w:t xml:space="preserve">» Администрацией поселения в 2012 и 2013 годах </w:t>
      </w:r>
      <w:r>
        <w:rPr>
          <w:rFonts w:cs="Times New Roman CYR" w:ascii="Times New Roman CYR" w:hAnsi="Times New Roman CYR"/>
          <w:sz w:val="24"/>
          <w:szCs w:val="24"/>
        </w:rPr>
        <w:t xml:space="preserve"> инвентаризация муниципального имущества не проводилась. Распоряжения о проведении инвентаризации, об утверждении состава комиссии по инвентаризации, инвентаризационные ведомости (сличительные описи) на проверку не представлены.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. Протоколы заседания постоянно действующей комиссии по списанию муниципального имущества, акты о списании, постановления Администрации и решения Совета поселения о списании на проверку не представлены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Положение о постоянно действующей комиссии и положение о порядке списания муниципального имущества Администрацией поселения не разработаны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0. Нормативные правовые акты о закреплении муниципального имущества на праве оперативного управления за муниципальными учреждениями администрацией Зональненского сельского поселения не издавались. Договоры о передаче имущества в оперативное управление и хозяйственное ведение на проверку не представлены. </w:t>
      </w:r>
    </w:p>
    <w:p>
      <w:pPr>
        <w:pStyle w:val="Normal"/>
        <w:spacing w:lineRule="auto" w:line="240"/>
        <w:ind w:right="-6" w:firstLine="709"/>
        <w:rPr>
          <w:sz w:val="24"/>
          <w:szCs w:val="24"/>
        </w:rPr>
      </w:pPr>
      <w:r>
        <w:rPr>
          <w:sz w:val="24"/>
          <w:szCs w:val="24"/>
        </w:rPr>
        <w:t>11. Порядок организации и осуществления контроля за сохранностью и использованием по назначению муниципального имущества Администрацией поселения не разработан и не утвержден.</w:t>
      </w:r>
    </w:p>
    <w:p>
      <w:pPr>
        <w:pStyle w:val="Normal"/>
        <w:spacing w:lineRule="auto" w:line="240"/>
        <w:ind w:right="-6" w:firstLine="709"/>
        <w:rPr>
          <w:sz w:val="24"/>
          <w:szCs w:val="24"/>
        </w:rPr>
      </w:pPr>
      <w:r>
        <w:rPr>
          <w:sz w:val="24"/>
          <w:szCs w:val="24"/>
        </w:rPr>
        <w:t>12.  Глава поселения (Глава Администрации) не представляет на Совет поселения ежегодные отчеты об использовании муниципального имущества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С работниками не заключены договоры о полной индивидуальной материальной ответственности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14. </w:t>
      </w:r>
      <w:r>
        <w:rPr>
          <w:rFonts w:cs="Times New Roman CYR" w:ascii="Times New Roman CYR" w:hAnsi="Times New Roman CYR"/>
          <w:sz w:val="24"/>
          <w:szCs w:val="24"/>
        </w:rPr>
        <w:t xml:space="preserve">Согласно п. 2 ст. 651 ГК РФ договор аренды здания или сооружения, заключенный на срок не менее года, подлежит государственной регистрации и считается заключенным с момента такой регистрации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>Регистрация права долгосрочной аренды отсутствует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 xml:space="preserve">15. Договоры аренды нежилого помещения заключаются в нарушение статьи 17.1 Федерального закона № 135-ФЗ «О защите конкуренции» без проведения торгов </w:t>
      </w:r>
      <w:r>
        <w:rPr>
          <w:sz w:val="24"/>
          <w:szCs w:val="24"/>
        </w:rPr>
        <w:t>(конкурсов, аукционов)</w:t>
      </w: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6. Расчет величины арендной платы производился с нарушением Федерального закона от 20.07.1998 года № 135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ценочной деятельности</w:t>
      </w:r>
      <w:r>
        <w:rPr>
          <w:sz w:val="24"/>
          <w:szCs w:val="24"/>
        </w:rPr>
        <w:t xml:space="preserve">» на основании </w:t>
      </w:r>
      <w:r>
        <w:rPr>
          <w:rFonts w:cs="Times New Roman CYR" w:ascii="Times New Roman CYR" w:hAnsi="Times New Roman CYR"/>
          <w:iCs/>
          <w:sz w:val="24"/>
          <w:szCs w:val="24"/>
        </w:rPr>
        <w:t>Решения Совета поселения от 24.04.2013 № 32 «О базовой ставке арендной платы за муниципальные нежилые помещения в 2013 году»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TextBody"/>
        <w:snapToGrid w:val="false"/>
        <w:spacing w:lineRule="auto" w:line="240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результатам проведенного контрольного мероприяти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целях устранения нарушений и недостатков, выявленных в ходе проверки, Счетная палата  считает необходимым предложить Главе Зональненского сельского поселения в целях эффективного управления и  использования муниципального имущества  принять меры по организации порядка управления, распоряжения, использования и учета муниципального имущества поселения в строгом соответствии с требованиями действующего законодательства и обеспечению выполнения  следующих мероприятий:</w:t>
      </w:r>
    </w:p>
    <w:p>
      <w:pPr>
        <w:pStyle w:val="Oaeno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ланировать, разработать и утвердить  полный перечень муниципальных правовых актов, обеспечивающих деятельность администрации поселения по учету и контролю муниципального имущест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Привести Положение о ведении реестра муниципального имущества   поселения в соответствие требованиям, установленными приказом Министерством 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Организовать ведение Реестра муниципального имущества поселения в соответствии с требованиями действующего законодательства. </w:t>
      </w:r>
    </w:p>
    <w:p>
      <w:pPr>
        <w:pStyle w:val="Normal"/>
        <w:spacing w:lineRule="auto" w:line="240"/>
        <w:ind w:right="-6" w:firstLine="709"/>
        <w:rPr>
          <w:sz w:val="24"/>
          <w:szCs w:val="24"/>
        </w:rPr>
      </w:pPr>
      <w:r>
        <w:rPr>
          <w:sz w:val="24"/>
          <w:szCs w:val="24"/>
        </w:rPr>
        <w:t>6.  Зарегистрировать права собственности на объекты недвижимости и права на земельные участки под ними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7. Осуществить регистрацию права </w:t>
      </w:r>
      <w:r>
        <w:rPr>
          <w:rFonts w:cs="Times New Roman CYR" w:ascii="Times New Roman CYR" w:hAnsi="Times New Roman CYR"/>
          <w:sz w:val="24"/>
          <w:szCs w:val="24"/>
        </w:rPr>
        <w:t xml:space="preserve"> долгосрочной аренды  зданий или сооружений, заключенных на срок не менее года.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 xml:space="preserve">Договоры аренды нежилого помещения  и дополнительные соглашения к ним заключать только путем проведения  торгов </w:t>
      </w:r>
      <w:r>
        <w:rPr>
          <w:sz w:val="24"/>
          <w:szCs w:val="24"/>
        </w:rPr>
        <w:t>(конкурсов, аукционов)</w:t>
      </w: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 xml:space="preserve">Расчет величины арендной платы производить в соответствии с Федеральным законом от 20.07.1998 года № 135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ценочной деятельности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 CYR" w:hAnsi="Times New Roman CYR" w:cs="Times New Roman CYR"/>
          <w:b/>
          <w:b/>
          <w:bCs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сведения: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По результатам контрольного мероприятия Главе Зональненского сельского поселения вынесено представление об устранении допущенных нарушений и исправлению недостатков от 29.09.2014г. № 11. Акт проверки для информации направлен Председателю Думы Томского района, Главе Томского района.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спектор Счетной палаты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ния «Томский район»                                               И.Н. Щел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240"/>
      <w:ind w:firstLine="7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spacing w:lineRule="auto" w:line="240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Oaeno">
    <w:name w:val="Oaeno"/>
    <w:basedOn w:val="Normal"/>
    <w:qFormat/>
    <w:pPr>
      <w:widowControl w:val="false"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0:00Z</dcterms:created>
  <dc:creator>Basirova Galina</dc:creator>
  <dc:description/>
  <cp:keywords/>
  <dc:language>en-US</dc:language>
  <cp:lastModifiedBy>Наталья Сивач</cp:lastModifiedBy>
  <cp:lastPrinted>2015-02-09T16:08:00Z</cp:lastPrinted>
  <dcterms:modified xsi:type="dcterms:W3CDTF">2015-02-16T04:40:00Z</dcterms:modified>
  <cp:revision>4</cp:revision>
  <dc:subject/>
  <dc:title>УТВЕРЖДАЮ</dc:title>
</cp:coreProperties>
</file>